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” 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пова Руслана Рустамовича (дата рождения: 24.01.1987, место рождения: гор. Брежнев Татарской АССР, СНИЛС: 083-654-922 94, ИНН 165048672160, регистрация по месту жительства: 423800, Республика Татарстан, г. Набережные Челны, пр-кт им. Мусы Джалиля, д. 43, кв. 3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отаева Айжамалл Турдымур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Татарстан от 16.12.2024 г. (резолютивная часть объявлена 16.12.2024 г.) по делу № А65-3682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гапова Руслана Рустам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sz w:val="24"/>
          <w:szCs w:val="24"/>
        </w:rPr>
        <w:t>Легковой автомобиль, RENAULT LOGAN 2019г.в. ГРЗ Е529ВХ716 VIN X7L4SRMA464205569 цвет белый, кВт/л.с. 83/112.8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" w:ascii="Times New Roman" w:hAnsi="Times New Roman"/>
          <w:b/>
          <w:sz w:val="24"/>
          <w:szCs w:val="24"/>
        </w:rPr>
        <w:t>30.07.202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</w:t>
      </w:r>
      <w:bookmarkStart w:id="0" w:name="_Hlk166330052"/>
      <w:r>
        <w:rPr>
          <w:rFonts w:cs="Times New Roman" w:ascii="Times New Roman" w:hAnsi="Times New Roman"/>
          <w:sz w:val="24"/>
          <w:szCs w:val="24"/>
        </w:rPr>
        <w:t xml:space="preserve">ООО «Электронная торговая площадка» (АРБбитЛот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arbbitlot.ru/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122 400 (Сто двадцать две тысячи четыреста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</w:t>
      </w:r>
      <w:bookmarkStart w:id="1" w:name="_Hlk176259118"/>
      <w:r>
        <w:rPr>
          <w:rFonts w:cs="Times New Roman" w:ascii="Times New Roman" w:hAnsi="Times New Roman"/>
          <w:sz w:val="24"/>
          <w:szCs w:val="24"/>
        </w:rPr>
        <w:t>Участник должен обеспечить поступление задатка с учетом сроков банковских переводов на расчетный счет Организатора торгов на момент закрытия приема заявок на участи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пова Руслана Руста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</w:rPr>
        <w:t>30.07.2025</w:t>
      </w:r>
      <w:r>
        <w:rPr>
          <w:rFonts w:cs="Times New Roman" w:ascii="Times New Roman" w:hAnsi="Times New Roman"/>
          <w:sz w:val="24"/>
          <w:szCs w:val="24"/>
        </w:rPr>
        <w:t xml:space="preserve"> г. на ЭТП  ООО «Электронная торговая площадка» (АРБбитЛот)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arbbitlo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6259156"/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</w:t>
      </w:r>
      <w:bookmarkEnd w:id="2"/>
      <w:r>
        <w:rPr>
          <w:rFonts w:cs="Times New Roman" w:ascii="Times New Roman" w:hAnsi="Times New Roman"/>
          <w:sz w:val="24"/>
          <w:szCs w:val="24"/>
        </w:rPr>
        <w:t>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Багапова Руслана Руста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Багапов Руслан Руста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150188950772 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Т. Корота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arbbitlot.ru/" TargetMode="External"/><Relationship Id="rId3" Type="http://schemas.openxmlformats.org/officeDocument/2006/relationships/hyperlink" Target="https://torgi.arbbitlo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31:00Z</dcterms:created>
  <dc:creator>Айжамалл Коротаева</dc:creator>
  <dc:description/>
  <cp:keywords/>
  <dc:language>en-US</dc:language>
  <cp:lastModifiedBy>Айжамалл Коротаева</cp:lastModifiedBy>
  <dcterms:modified xsi:type="dcterms:W3CDTF">2025-05-19T13:05:00Z</dcterms:modified>
  <cp:revision>4</cp:revision>
  <dc:subject/>
  <dc:title/>
</cp:coreProperties>
</file>